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Самоизоляция с пользой для себя и дете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66365" cy="1765300"/>
            <wp:effectExtent l="0" t="0" r="0" b="0"/>
            <wp:wrapSquare wrapText="bothSides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гие родители: мамы и папы, не теряйте время пока вся семья вынуждена оставаться в изоляции на карантине. Используйте его максимально полезно для себя и детей. Если ребенок спрашивает почему вы не можете выйти на улицу прогуляться или сходить в гости к родным и друзьям, не скрывайте от него правды. Доступными словами объясните ребенку, что происходит в мире и какие правила необходимо выполнять в целях профилактик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айте режимные моменты (своевременный дневной и ночной сон), чередование нагрузки и динамических пауз. Постарайтесь максимально приблизить режим с существующему в ДОУ. Продолжайте во время карантина заниматься с ребенком, но не забывайте, что дошкольник обучается в игре. Не обязательно должно быть специально отведенное время и место для занятий, ведь есть большое разнообразие интересных игр, которые встроятся в повседневные дела и позволят взрослым параллельно решать собственные задачи. Занимаясь домашними делами, подключайте к выполнению посильных задач ребенка. Желание ребенка участвовать в том, что делает мама естественно. Можно предложить ребенку протереть мебель от пыли, накрыть на стол, развешать вещи и прочее. Обыгрывайте ситуацию и не забывайте хвалить ребенка, тогда такое занятие будет приносить обоим удовольствие. Когда моете посуду, наберите в глубокий тазик немного воды для ребенка, помесите туда детскую посуду и предложите ребенку губкой ее помыть. Дети раннего и дошкольного возраста любят игры с предметами, которые часто используются в быту. Это облегчает родителям задачу, так как вам не понадобиться специальных игрушек. Такие игры не только интересны, но еще и развивают ребенка и позволят вам заняться своими 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69490" cy="22694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2:00Z</dcterms:created>
  <dc:creator>vitaliy</dc:creator>
  <dc:description/>
  <cp:keywords/>
  <dc:language>en-US</dc:language>
  <cp:lastModifiedBy>vitaliy</cp:lastModifiedBy>
  <dcterms:modified xsi:type="dcterms:W3CDTF">2020-05-01T09:20:00Z</dcterms:modified>
  <cp:revision>4</cp:revision>
  <dc:subject/>
  <dc:title/>
</cp:coreProperties>
</file>